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UDIO ART III – WATERCOLOR TRANSPARENT STILL LIF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SSIGNMENT: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Students will execute a final watercolor painting of a transparent still life that they have set up and photographed.  Students will begin the painting using only Payne’s Gray, and then add color using a glazing technique as demonstrated by the instructor.  Final paintings should show evidence of light source and reflections, as well as the transparent nature of the subject matter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QUIREMENTS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udents should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cus on correct proportion of the objects in the still life, and execute a good drawing first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how the light source through use of shadows and reflection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se the layering technique practiced and demonstrated in class when using the watercolor paint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ke care in crafting their final project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se watercolor paints to complete the final project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RADING: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The project will be worth 115 point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RAFTSMANSHIP                                                                                            ______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Does this piece demonstrate care in production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- Are the materials used in a skillful manner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- Is the overall composition neat and free of errors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NDERSTANDING OF CONCEPTS                                                              ______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</w:rPr>
        <w:t>- Does the piece show evidence of a light source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- Does the piece demonstrate proper watercolor layering technique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- Do the painted objects look transparent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REATIVITY / OVERALL IMPACT                                                                 ______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Is the subject matter presented in an interesting and original way?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Does the setup of the subject matter [composition] add to the overall piece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FFORT                                                                                                              ______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Does the piece reflect a desire to complete the project to the best of the student’s ability?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Does the student demonstrate a dedication to the completion of the project?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Does the student manage class time properly in order to complete the project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EETING DEADLINES                                                                                    ______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Is the project completed on time?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UE DAT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riday, January 17</w:t>
      </w:r>
      <w:r>
        <w:rPr>
          <w:rFonts w:cs="Century Gothic" w:ascii="Century Gothic" w:hAnsi="Century Gothic"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Gill Sans MT" w:hAnsi="Gill Sans MT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12:00Z</dcterms:created>
  <dc:creator>Jsorgini</dc:creator>
  <dc:description/>
  <dc:language>en-US</dc:language>
  <cp:lastModifiedBy>Koons, Jason</cp:lastModifiedBy>
  <cp:lastPrinted>2008-09-08T13:17:00Z</cp:lastPrinted>
  <dcterms:modified xsi:type="dcterms:W3CDTF">2014-01-13T16:12:00Z</dcterms:modified>
  <cp:revision>2</cp:revision>
  <dc:subject/>
  <dc:title>STUDIO ART III – FINAL PROJECT OUTLINE</dc:title>
</cp:coreProperties>
</file>