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488305" cy="532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200" cy="53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Mrs. Cohen's Special Schedul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2pt;width:432.1pt;height:41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Mrs. Cohen's Special Schedule</w:t>
                      </w:r>
                    </w:p>
                  </w:txbxContent>
                </v:textbox>
                <v:path textpathok="t"/>
                <v:textpath on="t" fitshape="t" string="Mrs. Cohen's Special Schedule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2016-2017</w:t>
      </w:r>
    </w:p>
    <w:p>
      <w:pPr>
        <w:pStyle w:val="Normal"/>
        <w:jc w:val="center"/>
        <w:rPr>
          <w:rFonts w:ascii="Architect;Arial" w:hAnsi="Architect;Arial" w:cs="Architect;Arial"/>
          <w:b/>
          <w:b/>
          <w:sz w:val="72"/>
          <w:szCs w:val="72"/>
        </w:rPr>
      </w:pPr>
      <w:r>
        <w:rPr>
          <w:rFonts w:cs="Architect;Arial" w:ascii="Architect;Arial" w:hAnsi="Architect;Arial"/>
          <w:b/>
          <w:sz w:val="72"/>
          <w:szCs w:val="72"/>
        </w:rPr>
      </w:r>
    </w:p>
    <w:p>
      <w:pPr>
        <w:pStyle w:val="Normal"/>
        <w:jc w:val="center"/>
        <w:rPr>
          <w:rFonts w:ascii="Architect;Arial" w:hAnsi="Architect;Arial" w:cs="Architect;Arial"/>
          <w:b/>
          <w:b/>
          <w:sz w:val="72"/>
          <w:szCs w:val="7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07160" cy="140716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08100" cy="1409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04645" cy="1294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42060" cy="1330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82270</wp:posOffset>
                </wp:positionV>
                <wp:extent cx="7440930" cy="26054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0930" cy="260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  <w:gridCol w:w="2520"/>
                              <w:gridCol w:w="2447"/>
                              <w:gridCol w:w="3853"/>
                            </w:tblGrid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7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72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72"/>
                                    </w:rPr>
                                    <w:t>Special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72"/>
                                    </w:rPr>
                                    <w:t>Teac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Monday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1:55-2:45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 xml:space="preserve">Phys. Ed. 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Mr. Jacob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Tuesday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1:55-2:45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Music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Mrs. Willia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8"/>
                                    </w:rPr>
                                    <w:t>Wednesday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1:55-2:45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Phys. Ed.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Mrs. Seibe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Thursday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1:55-2:45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Library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8"/>
                                    </w:rPr>
                                    <w:t>Mrs. Cher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Friday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1:55-2:45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Art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Mrs. Schwart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9pt;height:205.15pt;mso-wrap-distance-left:9pt;mso-wrap-distance-right:9pt;mso-wrap-distance-top:0pt;mso-wrap-distance-bottom:0pt;margin-top:30.1pt;mso-position-vertical-relative:text;margin-left:5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  <w:gridCol w:w="2520"/>
                        <w:gridCol w:w="2447"/>
                        <w:gridCol w:w="3853"/>
                      </w:tblGrid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7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72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72"/>
                              </w:rPr>
                              <w:t>Special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72"/>
                              </w:rPr>
                              <w:t>Teac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Monday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1:55-2:45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 xml:space="preserve">Phys. Ed. 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Mr. Jacob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Tuesday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1:55-2:45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Music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Mrs. Willia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8"/>
                              </w:rPr>
                              <w:t>Wednesday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1:55-2:45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Phys. Ed.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Mrs. Seibe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Thursday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1:55-2:45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Library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8"/>
                              </w:rPr>
                              <w:t>Mrs. Cher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Friday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1:55-2:45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Art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Mrs. Schwart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sectPr>
      <w:type w:val="nextPage"/>
      <w:pgSz w:orient="landscape" w:w="15840" w:h="122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Architec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7:10:00Z</dcterms:created>
  <dc:creator>Jsorgini</dc:creator>
  <dc:description/>
  <cp:keywords/>
  <dc:language>en-US</dc:language>
  <cp:lastModifiedBy>Cohen, Stephanie</cp:lastModifiedBy>
  <cp:lastPrinted>2012-09-04T14:41:00Z</cp:lastPrinted>
  <dcterms:modified xsi:type="dcterms:W3CDTF">2016-08-12T17:10:00Z</dcterms:modified>
  <cp:revision>2</cp:revision>
  <dc:subject/>
  <dc:title> </dc:title>
</cp:coreProperties>
</file>